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75pt;margin-top:-24pt;width:139.5pt;height:6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7292575" r:id="rId2"/>
        </w:objec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Formulář pro připomínky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trategie komunitně vedeného místního rozvoje pro programové období 2014-2020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 území Místní akční skupiny Hlinecko, z.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připomínkování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méno a příjmení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pro vypořádání připomíne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řipomínky předkládám jako zástupce organizace………………..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řipomínky předkládám jako obča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2"/>
        <w:gridCol w:w="3683"/>
        <w:gridCol w:w="38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pomínkovaná oblast  (kapitola dokumentu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strany dokument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ovaný tex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á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Zvolte vhodnou variantu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8:00Z</dcterms:created>
  <dc:creator>Madlena</dc:creator>
  <dc:description/>
  <cp:keywords/>
  <dc:language>en-US</dc:language>
  <cp:lastModifiedBy>MASKA1</cp:lastModifiedBy>
  <dcterms:modified xsi:type="dcterms:W3CDTF">2015-11-24T11:28:00Z</dcterms:modified>
  <cp:revision>2</cp:revision>
  <dc:subject/>
  <dc:title/>
</cp:coreProperties>
</file>